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نتاج الكتابي للمتعلمين في ضوء المقاربة النصية السنة الأولى ثانوي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يخي ه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عليطة هد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زايد نس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زوزن سم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8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ء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تا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بير الكتا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ربة النص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ما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