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ية السؤال والجواب في كتاب اللغة العربية السنة الأولى متوسط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وش س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ترية ص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روق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8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ة 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