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هيم اللغوية ودورها في إكتساب المعارف قراءة في كتاب العلوم الطبيعية للسنة الثانية 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هيمي إك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ة بغدوش إك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هيم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تقاق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