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لغوية ودورها في إكتساب المعارف قراءة في كتاب العلوم الطبيعية للسنة الثاني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قاق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