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باب التطور اللغوي للألفاظ العربية ومظاهره دراس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تة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كارة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زغار مخ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ور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أة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ور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فاظ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