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التطور اللغوي للألفاظ العربية ومظاهره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ت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ار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