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نص الأدبي في مرحلة التعليم الثانوي السنة الثالث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لي رب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يض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تعل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