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ص الأدبي في مرحلة التعليم الثانوي السنة الثالث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ي ر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ض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تعل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