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إعراب قراءة وصفية لكتاب العربية والإعراب لعبد السلام المس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بوط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ي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ية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ال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