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برد للبوصيري دراسة 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رف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اض 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