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ضمر المتروك إظهاره وقرائنه سورة البقرة أنموذ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ف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دع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في نج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