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شاريات الشخصية في رواية كشف المحجوب لفريد الأنص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وز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يفلة نجو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طوف عزو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7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ا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شار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