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التمثيل ديوان أحد عشر كوكبا محم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لية التمث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