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ؤية والتشكيل في مطولة الأسلحة والأطفال لبدر شاكر الس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فة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لالة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