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ؤية والتشكيل في مطولة الأسلحة والأطفال لبدر شاكر السي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فة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لالة ج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ؤ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ي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ك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