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وث السردي في الرواية العربية رواية شبح كاليدوني لـ محمد مفلاح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دة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قوف رو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شع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ايات شع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 و ال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