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بنية الصورة الساخرة في شعر أبي دلام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ولفوس حسناء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وسلوب هند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غرور خديج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وس بشي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72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1574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صور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بن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هجاء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خر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دعاب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