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صورة الساخرة في شعر أبي دل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وس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وب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