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جزائرية المناضلة في الشعر العربي الحديث جميلة بوحير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عار سلس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ب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بوحي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