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طل الإشكالي في رواية ذاكرة الماء لوا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مولاج بث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د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زيرة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ل الإشك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ت و الآخ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