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ا والآخر في شعر محمد الغ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