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فتوحات الفاطمية في وقعة المجاز وفتح مصر لإبن هانئ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غي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فاط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عة المج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هاني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