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اءة الصامتة في تنمية مهارة الفهم القرائي دراسة في مستوى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ئق الحديثة في تدريس 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 الق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