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بعاد التعليمية في السنة النب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وش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جاني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لنب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ائق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ائق النبي صل الله عليه وسلم 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