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عاد التعليمية في السنة الن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وش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جان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ن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ئق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ئق النبي صل الله عليه وسلم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