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تراث الديني في رواية عذراء قريش لجر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بكة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سلات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تاريخ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شخص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