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الديني في رواية عذراء قريش لج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بك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سلات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شخص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