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لسانيات في النهوض بمستوى مدرسي اللغة العربية لعبد الرحمان حاج صالح من خلال كتابه مدخل إلى علم اللسان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لسانية 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لسانية 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