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لسانيات في النهوض بمستوى مدرسي اللغة العربية لعبد الرحمان حاج صالح من خلال كتابه مدخل إلى علم اللسان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ع أ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خيري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واريب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طبي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 لسانية قد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 لسانية 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