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ظاهرة الإعراب بين القدامى والمحدثين دراسة تطبيقية على سورة ط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د 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بط بوب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يفة 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6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ر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 الإعرا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اهرة الإعرا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ط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