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ديم والتأخير في الجملة العربية سورة مريم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ج ر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باش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ي يوس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ديم و التأخ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