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جنيات أبي 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ب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يد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بش 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سج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