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جنيات أبي فراس الحمد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بش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ميد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ربش 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فراس الحمد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السج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