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عارة وجدل التمثيل بدر شاكر السياب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سية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يب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صري وف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ع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أرس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يقو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