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عارة وجدل التمثيل بدر شاكر السي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أرس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ق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