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ضمون القيمي في أدب الطفل قصص كتاب كليلة ودمن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وز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أخلا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