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veloppement d'un outil qui génére des nouveaux médicamen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aabat roukia/ Dib Abderrahim Président,Bouchekouf Asma Rapporteur,Bouchemal Nerdjas Examina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8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drug design/ la chemoinformatique, l’optimisation multi-objective/ computer aided Drug design/ la bio disponibilité orale/ Chimistry Developement K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