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tection d'objet dans une scéne par une analyse de correspondance par corré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ouira rahma/ talhi meriem Président,Dib Abderrahim Examinateur,Yassadi sabrina encadr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élation/ coefficient de corrélation/ Template Matching/ image de référence/ imagette/ (la corrélation d’image numérique (D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