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outils d'exploitation de la cartographie en ligne (google maps) pour la gestion du cada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izi djamel eddine/ Bencheikh Lehoucine Madjed Président; Abderrahim DIB Rapporteur,Salim DJABOUB  Examinateur 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 du cadastre/ Google maps APIs/ plan cadast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