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e application pour la simulation de propagation de f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bloub Naziha/ Sadek BENHAMMADA Promoteur,Mourad GUETTICHE Président,Adel BOURIDAH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élisation/ simulation/ Automates cellulaires/ Feux de foret/ Test du modè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