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systémes automatique pour la gestion pédago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noucha maroua/ Benabderrahmane Fatiha Président,Boulmerka Aissa Rapporteur,Bouridah Adel 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élisation UML/ Architecture client/serveur/ Les langages de programmation/ Réseau d’entrepris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