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والمفارقة في الخطاب الشعري المعاصر لافتا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أحمد 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اري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