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ان في رواية الخابية لجميلة طلب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ران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ات 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كن المغلقة والمفتو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كن المقدسة و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كن الواقعية والخي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