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كان في رواية الخابية لجميلة طلبا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حمادة سم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مراني نس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وسة علاو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5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الات المك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اكن المغلقة والمفتو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اكن المقدسة والمد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اكن الواقعية والخي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