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سرد في رواية الخميائي ل باولو كويل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اس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خام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