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ل الدلالية في رواية اليتيم لمصطفى لطفي المنفلوط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عي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وش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قسمي دني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