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ل الدلالية في رواية اليتيم لمصطفى لطفي المنفلو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ع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