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نية الزمكانية في رواية ليس في رصيف الأزهار من يجيب لمالك حدا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وي خ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عميرة وهي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بيش عبد الك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54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وا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ية الزما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ية المكا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