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شعر قيس بن ذريح مجنون لب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ع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