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مرأة في شعر قيس بن ذريح مجنون لبن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ع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دي مصطف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داش ناص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4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ع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ب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ن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