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ار السور وأثرها في تنمية الملكة اللغوية عند الطفل السنة الرابع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كالي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يم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