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إيحائية في قصيدة من وحي المنفى لأحمد شو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إيح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