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لالة الإيحائية في قصيدة من وحي المنفى لأحمد شوق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ناصر بس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هود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وزغار مخت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4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دل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الة الإيح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