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عارض دراسة وصفية في النحو العربي نقد وتوجيه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زية قل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و 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ع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لاز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