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اء العارض دراسة وصفية في النحو العربي نقد وتوجيه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ميلي ا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زية قلا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يزة عيس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3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اء و الإعر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ر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اء العار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اء اللاز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