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اعلية الخطاب بين المعلم والمتعلم في المرحلة الجامعية المركز الجامعي عبد الحفيظ بوالصوف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دوح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يو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و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حج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ح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اعلية ال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