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اعلية الخطاب بين المعلم والمتعلم في المرحلة الجامعية المركز الجامعي عبد الحفيظ بوالصوف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يو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ج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علية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