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ديداكتيكية في كتاب اللغة العربية للسنة أولى من التعليم ال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ري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يو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