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ديداكتيكية في كتاب اللغة العربية للسنة أولى من التعليم المتوس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ري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يو فو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ال خير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3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 الن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