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أناشيد والمحفوظات في تنمية مهارتي الإستماع والتعبير في السنة الرابعة من الطور ال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ل سي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اصر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ا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فوظ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م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