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راءة مفاهيمية بين اللغة واللسان والكلام قراءة في كتاب مناهج البحث في اللغة تمام حس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ي من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ونامي خال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53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سانيات الحديث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س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