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عة الوطنية في شعر أبي القاسم سعد الل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حروق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ناش ا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شع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ل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عة الوط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عة الث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