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وطنية في شعر أبي القاسم سعد ال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حروق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ل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ع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عة الث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