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روائي الحمر لـ صالح خباشة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ية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طور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