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 الأدبي بين الثابث والمتغير في النقد العرب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تامنة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د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