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وم اللغة في تفسير التحرير والتنوير الجزء الثالث والرابع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بي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ود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بد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ب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تحرير و التنو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