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وم اللغة في تفسير التحرير والتنوير الجزء الثالث والرابع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ي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بد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تحرير و التن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