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ظاهر الهوية في كتاب رياض النصوص  للسنة الثانية 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وط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لاف حب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ال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بالكفاء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وية الوط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ومات الهوية الوط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 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رياض النصو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