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هوية في كتاب رياض النصوص  للسنة ال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هوي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رياض ا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