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شكلة التعبير في المرحلة الإبتدائية الطور الث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نوش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زه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يفون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غربي محمد رض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2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كتا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بير الشفه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